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ЛАВА АДМИНИСТРАЦИИ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«08» октября 2012 года                                                                     № 15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22" w:hRule="atLeast"/>
        </w:trPr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Твери от  03.09.2012 № 1402 «Об образовании избирательных участков на территории города Твери для  проведения голосования и подсчета голосов избирателей на досрочных выборах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городской Думы 14 октября 2012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В связи с обращениями  администраций районов в городе Твери, в  соответствии  со  статьей  19 Федерального  закона  «Об  основных  гарантиях  избирательных  прав и права на участие в референдуме граждан Российской Федерации», статьей 16  </w:t>
      </w:r>
      <w:r>
        <w:rPr>
          <w:szCs w:val="28"/>
        </w:rPr>
        <w:t xml:space="preserve">Избирательного кодекса Тверской области от 07.04.2003 № 20-ЗО </w:t>
      </w:r>
      <w:r>
        <w:rPr/>
        <w:t xml:space="preserve">по согласованию с избирательной комиссией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      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Твери от 03.09.2012 № 1402 «Об образовании избирательных участков на территории города Твери для  проведения голосования и подсчета голосов избирателей на досрочных выборах депутатов Тверской городской Думы 14 октября 2012 года» «Списки избирательных участков, образованных для  проведения голосования и подсчета голосов избирателей на досрочных выборах депутатов Тверской городской Думы 14 октября 2012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2 - </w:t>
      </w:r>
      <w:r>
        <w:rPr>
          <w:sz w:val="28"/>
          <w:szCs w:val="28"/>
        </w:rPr>
        <w:t xml:space="preserve">границы участка дополнить: дом № 4-а по улице Кутузов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2</w:t>
      </w:r>
      <w:r>
        <w:rPr>
          <w:sz w:val="28"/>
          <w:szCs w:val="28"/>
        </w:rPr>
        <w:t xml:space="preserve"> - телефон участковой избирательной комиссии изменить на: 58-18-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57 - </w:t>
      </w:r>
      <w:r>
        <w:rPr>
          <w:sz w:val="28"/>
          <w:szCs w:val="28"/>
        </w:rPr>
        <w:t>слова «</w:t>
      </w: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 - МОУ СОШ № 32» заменить на слова «</w:t>
      </w: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 - МОУ СОШ № 20 филиал № 2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59</w:t>
      </w:r>
      <w:r>
        <w:rPr>
          <w:sz w:val="28"/>
          <w:szCs w:val="28"/>
        </w:rPr>
        <w:t xml:space="preserve"> - телефон участковой избирательной комиссии дополнить: (в день выборов - 42-66-32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71</w:t>
      </w:r>
      <w:r>
        <w:rPr>
          <w:sz w:val="28"/>
          <w:szCs w:val="28"/>
        </w:rPr>
        <w:t xml:space="preserve"> - телефон участковой избирательной комиссии в день выборов изменить на: 44-62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84 - </w:t>
      </w:r>
      <w:r>
        <w:rPr>
          <w:sz w:val="28"/>
          <w:szCs w:val="28"/>
        </w:rPr>
        <w:t>телефон участковой избирательной комиссии изменить на: 49-38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54</w:t>
      </w:r>
      <w:r>
        <w:rPr>
          <w:sz w:val="28"/>
          <w:szCs w:val="28"/>
        </w:rPr>
        <w:t xml:space="preserve"> - телефон участковой избирательной комиссии изменить на: 42-22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55</w:t>
      </w:r>
      <w:r>
        <w:rPr>
          <w:sz w:val="28"/>
          <w:szCs w:val="28"/>
        </w:rPr>
        <w:t xml:space="preserve"> - телефоны участковой избирательной комиссии изменить на: телефон участковой избирательной комиссии: 45-09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76</w:t>
      </w:r>
      <w:r>
        <w:rPr>
          <w:sz w:val="28"/>
          <w:szCs w:val="28"/>
        </w:rPr>
        <w:t xml:space="preserve"> - телефон участковой избирательной комиссии изменить на: 42-24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77</w:t>
      </w:r>
      <w:r>
        <w:rPr>
          <w:sz w:val="28"/>
          <w:szCs w:val="28"/>
        </w:rPr>
        <w:t xml:space="preserve"> - телефон участковой избирательной комиссии изменить на: 42-2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12</w:t>
      </w:r>
      <w:r>
        <w:rPr>
          <w:sz w:val="28"/>
          <w:szCs w:val="28"/>
        </w:rPr>
        <w:t xml:space="preserve"> - телефон участковой избирательной комиссии в день выборов изменить на: 42-28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64" w:leader="none"/>
        </w:tabs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              В.М.Павл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6:00Z</dcterms:created>
  <dc:creator>1</dc:creator>
  <dc:description/>
  <cp:keywords/>
  <dc:language>en-US</dc:language>
  <cp:lastModifiedBy>inf_maleina</cp:lastModifiedBy>
  <cp:lastPrinted>2006-01-01T06:33:00Z</cp:lastPrinted>
  <dcterms:modified xsi:type="dcterms:W3CDTF">2012-10-09T06:08:00Z</dcterms:modified>
  <cp:revision>3</cp:revision>
  <dc:subject/>
  <dc:title>О порядке размещения печатных агитационных </dc:title>
</cp:coreProperties>
</file>